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Ladies Medley No.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>I was a good little girl till I met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You sent my head in a whirl, my poor heart t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h how you told me a tale, you always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was a good little girl till I met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</w:rPr>
        <w:t>Hold your hand out, naughty boy.</w:t>
        <w:br/>
        <w:tab/>
        <w:t>Hold your hand out, naughty boy.</w:t>
        <w:br/>
        <w:tab/>
        <w:t>Last night, in the pale moonlight,</w:t>
        <w:br/>
        <w:tab/>
        <w:t>I saw you, I saw you;</w:t>
        <w:br/>
        <w:tab/>
        <w:t>With a nice girl in the park,</w:t>
        <w:br/>
        <w:tab/>
        <w:t>You were strolling full of joy,</w:t>
        <w:br/>
        <w:tab/>
        <w:t>you told me you'd never kissed a girl before!</w:t>
        <w:br/>
        <w:tab/>
        <w:t>Hold your hand out, naughty boy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hy am I always the bridesmaid, never the blushing bride?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ing dong wedding bells only ring for other ‘gels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ut some fine day, Oh let it be soo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I shall wake up in the morning on my own honeymoon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My old man said, "Follow the van, don't dilly dally on the way!"</w:t>
        <w:br/>
        <w:tab/>
        <w:t>Off went the cart with the home packed in it,</w:t>
        <w:br/>
        <w:tab/>
        <w:t>I walked behind with me old cock linnet.</w:t>
        <w:br/>
        <w:tab/>
        <w:t>But I dillied and dallied, dallied and dillied,</w:t>
        <w:br/>
        <w:tab/>
        <w:t>Lost the van and don't know where to roam.</w:t>
        <w:br/>
        <w:tab/>
        <w:t>You can't trust the specials like the old-time coppers</w:t>
        <w:br/>
        <w:tab/>
        <w:t>When you can't find your way hom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an't find your way hom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5:00Z</dcterms:created>
  <dc:creator>Guy Dearden</dc:creator>
  <dc:description/>
  <cp:keywords/>
  <dc:language>en-US</dc:language>
  <cp:lastModifiedBy>Guy Dearden</cp:lastModifiedBy>
  <dcterms:modified xsi:type="dcterms:W3CDTF">2008-09-01T14:15:00Z</dcterms:modified>
  <cp:revision>2</cp:revision>
  <dc:subject/>
  <dc:title>Choo Choo Ch’ Boogie (Five Guys Named Moe)</dc:title>
</cp:coreProperties>
</file>